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82639032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-108" w:right="-52" w:hanging="0"/>
              <w:jc w:val="center"/>
              <w:rPr/>
            </w:pPr>
            <w:r>
              <w:rPr>
                <w:sz w:val="28"/>
                <w:szCs w:val="28"/>
              </w:rPr>
              <w:t xml:space="preserve">У К Р А </w:t>
            </w:r>
            <w:r>
              <w:rPr>
                <w:sz w:val="28"/>
                <w:szCs w:val="28"/>
                <w:lang w:val="uk-UA"/>
              </w:rPr>
              <w:t>Ї Н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right="-52" w:hanging="0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2" w:hanging="0"/>
              <w:jc w:val="center"/>
              <w:outlineLvl w:val="1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right="-52" w:hanging="0"/>
              <w:jc w:val="center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b/>
                <w:spacing w:val="40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sz w:val="24"/>
          <w:szCs w:val="24"/>
          <w:lang w:val="uk-UA"/>
        </w:rPr>
        <w:t>від  «____» __________ 2023  №  ____</w:t>
        <w:tab/>
      </w:r>
      <w:r>
        <w:rPr>
          <w:b/>
          <w:sz w:val="24"/>
          <w:szCs w:val="24"/>
          <w:lang w:val="uk-UA"/>
        </w:rPr>
        <w:t xml:space="preserve">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______ сесії _____скликання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иділення коштів з Фонду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повноважень старос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.25, ч.3 ст.50, ст. 64 Закону України «Про місцеве самоврядування в Україні», ст.91 Бюджетного кодексу України, рішення Южноукраїнської міської ради від 28.07.2022 №1087 «Про затвердження Положення «Фонд міської ради на виконання повноважень старости» на 2022 - 2025 роки», на підставі Висновку про виділення коштів, Южноукраїнська міська рад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Style17"/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Виділити кошти з Фонду міської ради на виконання повноважень старости у сумі 10,000 тис. грн. на придбання приладів обліку обігріву для сільського клубу в селі Панкратове Іванівського старостинського округу (копія Висновку (І) додається).</w:t>
      </w:r>
    </w:p>
    <w:p>
      <w:pPr>
        <w:pStyle w:val="Style17"/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Фінансовому управлінню Южноукраїнської міської ради (ГОНЧАРОВА Тетяна) кошти в сумі 10,000 тис. грн., виділені з Фонду міської ради на виконання повноважень старости, включити до проекту рішення Южноукраїнської міської ради «Про внесення змін до бюджету Южноукраїнської міської територіальної громади на 2023 рік». </w:t>
      </w:r>
    </w:p>
    <w:p>
      <w:pPr>
        <w:pStyle w:val="Style17"/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Головним розпорядником бюджетних коштів, виділених з Фонду міської ради на виконання повноважень старости відповідно до п.1 у  загальній сумі 10,000 тис. грн. на виконання Програми «Фонд міської ради на виконання повноважень старости», визначити управління молоді, спорту та культури Южноукраїнської міської ради.</w:t>
      </w:r>
    </w:p>
    <w:p>
      <w:pPr>
        <w:pStyle w:val="Style17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4"/>
          <w:szCs w:val="24"/>
          <w:lang w:val="uk-UA"/>
        </w:rPr>
        <w:t>4.Контроль за виконанням цього рішення покласти на постійну комісію міської ради з питань планування соціально-економічного розвитку, бюджету та фінансів, інвестицій, торгівлі, послуг та розвитку підприємництва (МИРОНЮК Олександр) т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ind w:right="-5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Олександр АКУЛЕНКО                                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КАМІНСЬКА Неля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5-51-40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410" w:right="850" w:gutter="0" w:header="709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540"/>
        <w:gridCol w:w="4419"/>
      </w:tblGrid>
      <w:tr>
        <w:trPr/>
        <w:tc>
          <w:tcPr>
            <w:tcW w:w="4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226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17:00Z</dcterms:created>
  <dc:creator>User</dc:creator>
  <dc:description/>
  <cp:keywords/>
  <dc:language>en-US</dc:language>
  <cp:lastModifiedBy>Admin</cp:lastModifiedBy>
  <cp:lastPrinted>2023-02-21T10:48:00Z</cp:lastPrinted>
  <dcterms:modified xsi:type="dcterms:W3CDTF">2023-02-21T14:07:00Z</dcterms:modified>
  <cp:revision>9</cp:revision>
  <dc:subject/>
  <dc:title> </dc:title>
</cp:coreProperties>
</file>